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 апре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№ 4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услуги по передаче электрической энергии, оказываемые ООО «Промстройэнерго»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енны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), другими действующими нормативными правовыми актами Российской Федерации в области государственного регулирования тарифов и решением правления департамента по тарифам Новосибирской области (протокол заседания правления от 04.04.2008 № 5)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тарифы на услуги по передаче </w:t>
      </w:r>
      <w:r>
        <w:rPr>
          <w:szCs w:val="28"/>
        </w:rPr>
        <w:t>электрической энергии, оказываемые ООО «Промстройэнерго», согласно приложению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Установить и ввести в действие индивидуальный тариф на услуги по передаче электрической энергии, применяемый для взаиморасчётов ООО «Промстройэнерго» с ЗАО «Региональные электрические сети», в части ставки на содержание электрических сетей в размере 69340,9 руб./МВт в месяц.</w:t>
      </w:r>
    </w:p>
    <w:p>
      <w:pPr>
        <w:pStyle w:val="Normal"/>
        <w:ind w:firstLine="540"/>
        <w:jc w:val="both"/>
        <w:rPr/>
      </w:pPr>
      <w:r>
        <w:rPr/>
        <w:t>3. Тарифы, установленные в пунктах 1 и 2 настоящего приказа, действуют с 4 апрел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04.04.2008 № 3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Тарифы </w:t>
      </w:r>
      <w:r>
        <w:rPr>
          <w:szCs w:val="28"/>
        </w:rPr>
        <w:t xml:space="preserve">на услуги по передаче электрической энергии, </w:t>
      </w:r>
    </w:p>
    <w:p>
      <w:pPr>
        <w:pStyle w:val="Normal"/>
        <w:jc w:val="center"/>
        <w:rPr/>
      </w:pPr>
      <w:r>
        <w:rPr>
          <w:szCs w:val="28"/>
        </w:rPr>
        <w:t>оказываемые ООО «Промстройэнерго»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без НДС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услуги по передаче электрической энерг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тарифов на содержание электрических се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/МВтч.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тор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СН </w:t>
            </w:r>
            <w:r>
              <w:rPr>
                <w:lang w:val="en-US"/>
              </w:rPr>
              <w:t xml:space="preserve">II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22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Н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40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18:00Z</dcterms:created>
  <dc:creator>ply</dc:creator>
  <dc:description/>
  <cp:keywords/>
  <dc:language>en-US</dc:language>
  <cp:lastModifiedBy>tig</cp:lastModifiedBy>
  <cp:lastPrinted>2008-01-14T09:15:00Z</cp:lastPrinted>
  <dcterms:modified xsi:type="dcterms:W3CDTF">2008-04-06T10:29:00Z</dcterms:modified>
  <cp:revision>32</cp:revision>
  <dc:subject/>
  <dc:title> </dc:title>
</cp:coreProperties>
</file>